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互联网用户入网责任书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户名称：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077" w:right="1077" w:gutter="0" w:header="0" w:top="142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根据《中华人民共和国网络安全法》和相关法律法规及公安部、工信部等国家有关部门的相关要求精神，为加强互联网的信息安全管理，要求所有用户必须遵守以下规定：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一、任何个人和组织使用网络应当遵守宪法法律，遵守公共秩序，尊重社会公德，不得危害网络安全，不得利用网络从事危害国家安全、荣誉和利益，煽动颠覆国家政权、推翻社会主义制度，煽动分裂国家、破坏国家统一，宣扬恐怖主义、极端主义，宣扬民族仇恨、民族歧视，传播暴力、淫秽色情信息，编造、传播虚假信息扰乱经济秩序和社会秩序，以及侵害他人名誉、隐私、知识产权和其他合法权益等活动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二、任何单位和个人等互联网用户入网后需履行以下责任：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制定内部安全管理制度和操作规程，确定网络安全负责人，落实网络安全保护责任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采取防范计算机病毒和网络攻击、网络侵入等危害网络安全行为的技术措施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三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采取监测、记录网络运行状态、网络安全事件的技术措施，并按照规定留存相关的网络日志不少于六个月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四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切实落实网络数据和信息安全，采取数据分类、重要数据备份和加密等措施；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五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网站接入需先备案后接入，不得接入未备案网站，并及时登录全国互联网安全管理平台主动办理公安备案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六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实名制要求，</w:t>
      </w:r>
      <w:r>
        <w:rPr>
          <w:rFonts w:ascii="宋体" w:hAnsi="宋体" w:cs="宋体"/>
          <w:color w:val="000000"/>
          <w:sz w:val="18"/>
          <w:szCs w:val="18"/>
        </w:rPr>
        <w:t>应当要求</w:t>
      </w:r>
      <w:r>
        <w:rPr>
          <w:rFonts w:ascii="宋体" w:hAnsi="宋体" w:cs="宋体"/>
          <w:color w:val="000000"/>
          <w:sz w:val="18"/>
          <w:szCs w:val="18"/>
        </w:rPr>
        <w:t>对使用网络的</w:t>
      </w:r>
      <w:r>
        <w:rPr>
          <w:rFonts w:ascii="宋体" w:hAnsi="宋体" w:cs="宋体"/>
          <w:color w:val="000000"/>
          <w:sz w:val="18"/>
          <w:szCs w:val="18"/>
        </w:rPr>
        <w:t>用户需提供真实身份信息，否则不得为其提供相关互联网服务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七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需主动发现网络或网站的安全缺陷、漏洞等风险，并应当立即采取补救措施并按照规定向有关主管部门报告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八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应当加强对其用户发布的信息的管理，发现有害信息应当立即停止，消除等处置并保存有关记录向主管部门报告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九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法律、行政法规规定的其他义务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三、任何单位和个人不得从事下列危害计算机信息网络安全的活动：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一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未经允许，进入计算机信息网络或者使用计算机信息网络资源的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二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未经允许，对计算机信息网络功能进行删除、修改或者增加的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三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未经允许，对计算机信息网络中存储、处理或者传输的数据和应用程序进行删除、修改或者增加的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四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故意制作、传播计算机病毒等破坏性程序的；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五</w:t>
      </w:r>
      <w:r>
        <w:rPr>
          <w:rFonts w:cs="宋体" w:ascii="宋体" w:hAnsi="宋体"/>
          <w:color w:val="000000"/>
          <w:sz w:val="18"/>
          <w:szCs w:val="18"/>
        </w:rPr>
        <w:t xml:space="preserve">) </w:t>
      </w:r>
      <w:r>
        <w:rPr>
          <w:rFonts w:ascii="宋体" w:hAnsi="宋体" w:cs="宋体"/>
          <w:color w:val="000000"/>
          <w:sz w:val="18"/>
          <w:szCs w:val="18"/>
        </w:rPr>
        <w:t>其他危害计算机信息网络安全的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四、本单位作为信息安全责任主体，承担相应法律责任。承诺对所用网络和服务器内的信息内容不定期组织自查，发现问题立即处理并通知有关部门，切实落实信息安全责任制，并加强对员工的信息安全教育工作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五、用户有义务提供网络资源的使用情况（如</w:t>
      </w:r>
      <w:r>
        <w:rPr>
          <w:rFonts w:cs="宋体" w:ascii="宋体" w:hAnsi="宋体"/>
          <w:color w:val="000000"/>
          <w:sz w:val="18"/>
          <w:szCs w:val="18"/>
        </w:rPr>
        <w:t>IP</w:t>
      </w:r>
      <w:r>
        <w:rPr>
          <w:rFonts w:ascii="宋体" w:hAnsi="宋体" w:cs="宋体"/>
          <w:color w:val="000000"/>
          <w:sz w:val="18"/>
          <w:szCs w:val="18"/>
        </w:rPr>
        <w:t>地址、域名等），主动办理公安机关要求的各项备案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六、用户</w:t>
      </w:r>
      <w:r>
        <w:rPr>
          <w:rFonts w:ascii="宋体" w:hAnsi="宋体" w:cs="宋体"/>
          <w:spacing w:val="-4"/>
          <w:sz w:val="18"/>
          <w:szCs w:val="18"/>
        </w:rPr>
        <w:t>申请的信息资源只能供自己使用，不得转让或出租。由于转让或出租造成的不良后果</w:t>
      </w:r>
      <w:r>
        <w:rPr>
          <w:rFonts w:ascii="宋体" w:hAnsi="宋体" w:cs="宋体"/>
          <w:spacing w:val="-4"/>
          <w:sz w:val="18"/>
          <w:szCs w:val="18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用户</w:t>
      </w:r>
      <w:r>
        <w:rPr>
          <w:rFonts w:ascii="宋体" w:hAnsi="宋体" w:cs="宋体"/>
          <w:spacing w:val="-4"/>
          <w:sz w:val="18"/>
          <w:szCs w:val="18"/>
        </w:rPr>
        <w:t>将承担直接和连带责任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七、用户应切实履行好网络及信息安全义务，如因用户原因造成相关网络及信息安全事故，由用户自行承担相关责任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用户同意遵守本责任书中的各项规定，如违反规定，将接受处罚直至承担法律责任。</w:t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TextBodyIndent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 xml:space="preserve">用户代表（签字）： 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用户单位（盖章）： </w:t>
      </w:r>
      <w:r>
        <w:rPr>
          <w:rFonts w:ascii="宋体" w:hAnsi="宋体" w:cs="宋体"/>
          <w:color w:val="000000"/>
          <w:sz w:val="18"/>
          <w:szCs w:val="18"/>
        </w:rPr>
        <w:t xml:space="preserve">           </w:t>
      </w:r>
      <w:r>
        <w:rPr>
          <w:rFonts w:ascii="宋体" w:hAnsi="宋体" w:cs="宋体"/>
          <w:color w:val="000000"/>
          <w:sz w:val="18"/>
          <w:szCs w:val="18"/>
        </w:rPr>
        <w:t xml:space="preserve"> 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日期：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年  </w:t>
      </w:r>
      <w:r>
        <w:rPr>
          <w:rFonts w:ascii="宋体" w:hAnsi="宋体" w:cs="宋体"/>
          <w:color w:val="00000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sz w:val="18"/>
          <w:szCs w:val="18"/>
        </w:rPr>
        <w:t xml:space="preserve">月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日</w:t>
      </w:r>
    </w:p>
    <w:p>
      <w:pPr>
        <w:pStyle w:val="TextBodyIndent"/>
        <w:spacing w:before="120" w:after="120"/>
        <w:ind w:left="0" w:firstLine="424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continuous"/>
      <w:pgSz w:w="11906" w:h="16838"/>
      <w:pgMar w:left="1077" w:right="1077" w:gutter="0" w:header="0" w:top="142" w:footer="0" w:bottom="124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240"/>
      <w:ind w:left="210" w:right="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240" w:after="240"/>
      <w:ind w:left="840" w:right="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50:00Z</dcterms:created>
  <dc:creator>ghp</dc:creator>
  <dc:description/>
  <dc:language>en-US</dc:language>
  <cp:lastModifiedBy>mypc</cp:lastModifiedBy>
  <dcterms:modified xsi:type="dcterms:W3CDTF">2019-12-04T03:4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