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  <w:t>证明</w:t>
      </w:r>
      <w:r>
        <w:rPr>
          <w:b/>
          <w:bCs/>
          <w:sz w:val="72"/>
          <w:szCs w:val="72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南通东景网络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兹证明会员名为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</w:t>
      </w:r>
      <w:r>
        <w:rPr>
          <w:sz w:val="30"/>
          <w:szCs w:val="30"/>
          <w:lang w:val="en-US" w:eastAsia="zh-CN"/>
        </w:rPr>
        <w:t>的会员是我公司在贵司网站注册使用的会员名。该会员名下所购产品均为我公司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39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经办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39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经办人身份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258445</wp:posOffset>
                </wp:positionV>
                <wp:extent cx="3132455" cy="194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194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经办人身份证原件放置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正面朝上，拍照后上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5pt;height:152.9pt;mso-wrap-distance-left:9.05pt;mso-wrap-distance-right:9.05pt;mso-wrap-distance-top:0pt;mso-wrap-distance-bottom:0pt;margin-top:20.3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经办人身份证原件放置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正面朝上，拍照后上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620" w:firstLine="42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经办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620" w:firstLine="42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620" w:firstLine="42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公司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620" w:firstLine="42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ypc</cp:lastModifiedBy>
  <dcterms:modified xsi:type="dcterms:W3CDTF">2019-12-02T08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